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8806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</w:t>
            </w:r>
          </w:p>
        </w:tc>
      </w:tr>
      <w:tr>
        <w:trPr>
          <w:trHeight w:val="824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1 апреля 2014 года                                                                                           № 3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а аренды имущества,  находящегося в муниципальной собственности –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идротехническое сооружение пруда – плотина Мельниковского п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 защите конкуренции» от 26 июля 2006 года № 135-ФЗ, приказом Федеральной антимонопольной службы от 10 февраля 2010 года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атьей 30 Устава муниципального образования «Можгинский район», Порядком управления и распоряжения имуществом, находящего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      № 25.7, с целью эффективного использования муниципального имущества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Организовать и провести </w:t>
      </w:r>
      <w:r>
        <w:rPr>
          <w:color w:val="000000"/>
        </w:rPr>
        <w:t>открытый по составу участников и по форме подачи предложений о размере арендной платы</w:t>
      </w:r>
      <w:r>
        <w:rPr/>
        <w:t xml:space="preserve"> аукцион на право заключения договора аренды имущества, находящегося в муниципальной собственности - гидротехническое сооружение пруда – плотина Мельниковского пруда, назначение: гидротехническое,             протяженность – 505 м, инв. № 9828, лит. </w:t>
      </w:r>
      <w:r>
        <w:rPr>
          <w:lang w:val="en-US"/>
        </w:rPr>
        <w:t>I</w:t>
      </w:r>
      <w:r>
        <w:rPr/>
        <w:t>, адрес (местонахождение) объекта: Удмуртская Республика, Можгинский район, в 400 метрах юго-западнее д. Мельниково, на земельных участках с кадастровыми номерами: 18:17:115001:659, 18:17:057001:18 (далее - аукцион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Утвердить прилагаемую документацию об аукционе на право заключения договора аренды имущества, находящегося в муниципальной собственности – гидротехническое сооружение пруда – плотина Мельниковского пруда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3. Определить начальный размер годовой арендной платы (с учетом НДС) на основании отчета № 64/14 от 04 февраля 2014 года об определении рыночной стоимости годовой арендной платы в размере 5000,00 рубл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Отделу экономики и управления собственностью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- разместить в сети Интернет на официальном сайте муниципального образования «Можгин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нформацию о проведении аукциона и документы об итогах проведения аукциона в установленные срок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организовать прием заявок на участие в аукцион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Утвердить аукционную комиссию по рассмотрению заявок на участие в аукционе и отбору участников аукциона, ведению протокола рассмотрения заявок на участие в аукционе, протокола аукциона, протокола об отказе от заключения договора аренды, в следующем составе: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480"/>
      </w:tblGrid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 xml:space="preserve">Герасимов Л.Е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Управления экономики и имущественных отношений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биева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 xml:space="preserve">начальник отдела экономики и управления собственностью, зам. председателя комиссии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ева Е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специалист 1 категории отдела экономики и управления собственностью, секретар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>Плотникова Л.И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отдела по земельным ресурсам и землеустройству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Щеклеина Н.В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сектора правового обеспеч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6. Контроль  исполнения  настоящего   постановления   возложить   на   начальника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правления экономики и имущественных отношений Герасимова Л.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В.В. Головаш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zhga-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Павел Николаевич</dc:creator>
  <dc:description/>
  <cp:keywords/>
  <dc:language>en-US</dc:language>
  <cp:lastModifiedBy>User</cp:lastModifiedBy>
  <cp:lastPrinted>2014-04-07T09:30:00Z</cp:lastPrinted>
  <dcterms:modified xsi:type="dcterms:W3CDTF">2014-04-14T10:15:00Z</dcterms:modified>
  <cp:revision>32</cp:revision>
  <dc:subject/>
  <dc:title/>
</cp:coreProperties>
</file>